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GREENE KING CUP RESULTS 2014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580"/>
              <w:gridCol w:w="4826"/>
            </w:tblGrid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CRICKETERS ‘B’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HEQUERS ‘A’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RED LION ‘A’ Eynsham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IX BELLS ‘C’ Kidlington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TIDDINGTON CRICKET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AMPLEFORTH ARMS ‘A’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MPLEFORTH ARM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 HILL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THREE PIGEO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RED LION ‘A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EW CLUB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RED LION ‘A’ Eyns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GARSINGTON SPORT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CRICKETERS ‘B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39:00Z</dcterms:created>
  <dc:creator>andrewb</dc:creator>
  <dc:description/>
  <dc:language>en-US</dc:language>
  <cp:lastModifiedBy>Administrator</cp:lastModifiedBy>
  <dcterms:modified xsi:type="dcterms:W3CDTF">2014-08-18T21:39:00Z</dcterms:modified>
  <cp:revision>2</cp:revision>
  <dc:subject/>
  <dc:title/>
</cp:coreProperties>
</file>